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864" w:hanging="86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DIDATE SUBMIT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82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:</w:t>
            </w:r>
          </w:p>
        </w:tc>
        <w:tc>
          <w:tcPr>
            <w:tcW w:w="8082" w:type="dxa"/>
            <w:tcBorders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/2/09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DIDATE NAME:</w:t>
            </w:r>
          </w:p>
        </w:tc>
        <w:tc>
          <w:tcPr>
            <w:tcW w:w="8082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ck Mavridis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:</w:t>
            </w:r>
          </w:p>
        </w:tc>
        <w:tc>
          <w:tcPr>
            <w:tcW w:w="8082" w:type="dxa"/>
            <w:tcBorders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N/WAN Manager OCONUS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>
          <w:trHeight w:val="4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TERVIEW QUESTIONS</w:t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NTERVIEW ANSWE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at is your availability to phone interview? (Please give dates and times for both types: Phone interview and Face to Face interview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24 hour notice, 9-5 PCT USA, In person 2-3 Days coming from AZ, US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 is your availability? (If you accepted a job how long before you could start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P with 1-2 deployment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 you share your current salary/compensation pleas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K Year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tivation for leaving present employer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ed in pursuing more hands on and challenging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 is both your ideal salary and minimum salary rang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K - $175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e you been deployed overseas latel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so, when and wher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 Afghanistan / Iraq / Kuwait / Qatar with Unisys Fed Systems supporting PMJ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e you had NATO or multi-national experien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NATO / Canadian Protection Forces Kandahar, AF 8 Month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you willing to work 12 days, 6 days/week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you have a current security clearance or, do you have anything in your personal background that would prevent you from passing a clearance investigation? (Some of our client positions require the ability to be cleared in order to have access to work on Government Contracts/site location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ecret/ under review TS. No issues that would hold me back from TS Poly, NATO Clearance obtainable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you have one, who granted the clearance? And what agency? (NATO, DOD, DOJ, FBI, CIA ETC..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  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CANDIDATE’S </w:t>
            </w:r>
            <w:r>
              <w:rPr>
                <w:b/>
                <w:color w:val="FF0000"/>
                <w:sz w:val="20"/>
                <w:szCs w:val="20"/>
              </w:rPr>
              <w:t>ANNUAL</w:t>
            </w:r>
            <w:r>
              <w:rPr>
                <w:b/>
                <w:sz w:val="20"/>
                <w:szCs w:val="20"/>
              </w:rPr>
              <w:t xml:space="preserve"> SALARY EXPECTATION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bTitle"/>
              <w:spacing w:lineRule="auto" w:line="240" w:before="0" w:after="0"/>
              <w:rPr>
                <w:rFonts w:ascii="Times New Roman" w:hAnsi="Times New Roman" w:cs="Times New Roman"/>
                <w:iCs/>
                <w:spacing w:val="0"/>
              </w:rPr>
            </w:pPr>
            <w:r>
              <w:rPr>
                <w:rFonts w:cs="Times New Roman" w:ascii="Times New Roman" w:hAnsi="Times New Roman"/>
                <w:iCs/>
                <w:spacing w:val="0"/>
              </w:rPr>
              <w:t>$150 - $1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ILABILITY TO STAR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2 Days notice - ASA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OCATION ISSUE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T TIMES TO INTERVIEW (Phone Screen and Face-to-face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24 hour notice, 9-5 PCT USA, In person 2-3 Days coming from AZ, USA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ZENSHIP STATU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ACTIVE CLEARAN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CRET and TS under review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ck Mavridis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Madison Street Apt. I-1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walk, CT 06854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A.</w:t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mavridisn@gmail.com</w:t>
        </w:r>
      </w:hyperlink>
      <w:r>
        <w:rPr>
          <w:rFonts w:cs="Times New Roman" w:ascii="Times New Roman" w:hAnsi="Times New Roman"/>
        </w:rPr>
        <w:tab/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347-820-939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Summa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ighly motivated, self-starting, confident and seasoned “security analyst” pursing a position in information security.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al Expertise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Security Software: MetaSpolt, CORE IMPACT, Nmap, Nessus, John the Ripper, Nikto, SuperScan, p0f, Wireshark, Eraser, LCP, Cain and Abel, Kismet,  NetStumbler,  hp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sco routers, switches, PIX, ASA; Juniper JUNOS devices; Checkpoint Software Blade; Microsoft Widows Servers, Redhat / Ubuntu Based sever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, Certifications and Security Clearances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Connecticut State University, (B.S. Computer Science - Network Engineering &amp; Mathematics)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multiple International Information security groups, Information Systems Security Association and I.E.E.E Lifetime Member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id Certifications: CCNA (395679039341ELBF), CCNP (395534168101HQAL) , CEH, CHFI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ance: Secret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Experien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I Information Systems, Inc. – Sierra Vista, Arizona</w:t>
        <w:tab/>
        <w:tab/>
        <w:tab/>
        <w:t>6/2009 - Presen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ior Information Security Analyst – DoD Army Contactor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for leading the night crew of a 9+ million dollar HBSS, Host Based Security Suite DOD contract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creating and maintaining McAfee ePolicy Orchestrator 4.0 under DISA guideline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, configure and troubleshoot McAfee ePolicy Orchestrator 4.0, Windows Server 2003 R2 &amp; SQL 2005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 and support HP c-Class Integrity Server Blades in HP BladeSystem c7000 enclosur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urity Engineer responsibilities included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documentation according to DISA STIG, IAVM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ubleshoot firewall policies, patches, virus definitions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Check configurations of Cisco </w:t>
      </w:r>
      <w:r>
        <w:rPr>
          <w:rFonts w:cs="Times New Roman" w:ascii="Times New Roman" w:hAnsi="Times New Roman"/>
          <w:b/>
        </w:rPr>
        <w:t>Juniper,</w:t>
      </w:r>
      <w:r>
        <w:rPr>
          <w:rFonts w:cs="Times New Roman" w:ascii="Times New Roman" w:hAnsi="Times New Roman"/>
        </w:rPr>
        <w:t xml:space="preserve"> BlueCoat devices to ensure compliance with DISA STIG, </w:t>
      </w:r>
      <w:r>
        <w:rPr>
          <w:rFonts w:cs="Times New Roman" w:ascii="Times New Roman" w:hAnsi="Times New Roman"/>
          <w:color w:val="000000"/>
        </w:rPr>
        <w:t>IAVM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Pet Smart Inc. - Phoenix, Arizona</w:t>
        <w:tab/>
        <w:t xml:space="preserve">              </w:t>
        <w:tab/>
        <w:tab/>
        <w:tab/>
        <w:tab/>
        <w:t xml:space="preserve">  3/2009 – 6/2009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ior Network Security Engineer - Consultant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for portions of the network security design &amp; architecture of a 3+ million dollar project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ubleshoot routing issues on Cisco 7600 series, switching issues on Cisco 3750, 6509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ed, assessed &amp; made recommendations on the Network firewall architecture, policy &amp; planning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urity Engineer responsibilities included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, troubleshoot, and maintained firewall rules and ACLS’s on ASA’s, FWSM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ed and troubleshooting ASA 5540 devices and Cisco PIX.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Performed and present network traffic &amp; data security reviews for the Network Services Directo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d and resolved vulnerabilities on networking device configurations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rsuing IT certifications and higher education</w:t>
        <w:tab/>
        <w:tab/>
        <w:tab/>
        <w:tab/>
        <w:t xml:space="preserve">   6/2008 - 1/2009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uccessfully studied and passed the CCNA, CCNP, CEH, and CHFI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Unisys Corporation - Federal Systems - Reston, Virginia / Afghanistan         </w:t>
        <w:tab/>
        <w:t xml:space="preserve"> </w:t>
        <w:tab/>
        <w:t>5/2007 - 6/200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communications Security Analyst - DoD Army Team Lead Contactor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he DoD Information security and assurance projects involving RFID equipment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alled, maintained &amp; repaired telecom equipment as a technical expert for the US &amp; NATO forces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team members and soldiers using the DoD IAT-III framework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alled and configured network equipment to run according to the DoD 8570.01-M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urity Engineer responsibilities included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led and configured Cisco ASA models 5550, 5580-20, 5580-40 and Juniper.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Installed and configured Juniper JUNOS v9.3 on </w:t>
      </w:r>
      <w:r>
        <w:rPr>
          <w:rFonts w:cs="Times New Roman" w:ascii="Times New Roman" w:hAnsi="Times New Roman"/>
          <w:iCs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M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J routers</w:t>
      </w:r>
      <w:r>
        <w:rPr>
          <w:rFonts w:cs="Times New Roman" w:ascii="Times New Roman" w:hAnsi="Times New Roman"/>
        </w:rPr>
        <w:t xml:space="preserve"> porting </w:t>
      </w:r>
      <w:r>
        <w:rPr>
          <w:rFonts w:cs="Times New Roman" w:ascii="Times New Roman" w:hAnsi="Times New Roman"/>
          <w:iCs/>
        </w:rPr>
        <w:t>NetScreen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iCs/>
        </w:rPr>
        <w:t>SSG and J seri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ed the DIACAP (DoDD 8500.1 and DoDI 8500.2) process of IA C&amp;A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ed and validated assigned IA controls, certified, Maintain Authorization, decommission procedures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ed HealthCare Technologies - Plymouth, Minnesota                                                 1/2007- 5/2007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gers &amp; Acquisitions Security Engineer - Lead Consulta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for leading &amp; providing technical design &amp; implementation direction the network security aspect of a Mergers &amp; Acquisitions project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ed, configured, and troubleshoot layer 2 and 3 Catalyst switches, Metro routers, ASA’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urity Engineer responsibilities included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on an on call rotation to resolve security problems on firewalls, IPS, IDS and ASA device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Checkpoint R60, FP3, C.L.A, C.S.M. and performed administration on Checkpoint R60 and FP3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stalled, configured Cisco IPS, IDS, M.A.R.S, C.T.A, C.S.A, CSM &amp; Juniper </w:t>
      </w:r>
      <w:r>
        <w:rPr>
          <w:rFonts w:cs="Times New Roman" w:ascii="Times New Roman" w:hAnsi="Times New Roman"/>
          <w:iCs/>
        </w:rPr>
        <w:t xml:space="preserve">J-series routers, </w:t>
      </w:r>
      <w:r>
        <w:rPr>
          <w:rFonts w:cs="Times New Roman" w:ascii="Times New Roman" w:hAnsi="Times New Roman"/>
        </w:rPr>
        <w:t>JUNOS v9.0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ed a test plan, configured, and evaluated competitive VPN solutions on the Juniper SA platform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Perimeter Internetworking - Milford, Connecticut                                                          6/2006 - 1/2007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ions Network Engineer - Senior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maintaining routing / switching of 10000+ core / CPE network devices on call 24/7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Implemented, configured &amp; troubleshoot routing / switching protocols: </w:t>
      </w:r>
      <w:r>
        <w:rPr>
          <w:rFonts w:cs="Times New Roman" w:ascii="Times New Roman" w:hAnsi="Times New Roman"/>
          <w:b/>
        </w:rPr>
        <w:t>OSPF, BGP, EIGRP, IGRP</w:t>
      </w:r>
      <w:r>
        <w:rPr>
          <w:rFonts w:cs="Times New Roman" w:ascii="Times New Roman" w:hAnsi="Times New Roman"/>
        </w:rPr>
        <w:t xml:space="preserve"> on ATM, T1, Frame Relay, ISDN, VPLS, MPLS on both layer 2 / 3 Cisco devices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Catalyst switches</w:t>
      </w:r>
      <w:r>
        <w:rPr>
          <w:rFonts w:cs="Times New Roman" w:ascii="Times New Roman" w:hAnsi="Times New Roman"/>
        </w:rPr>
        <w:t xml:space="preserve">: 6500-  3524 , </w:t>
      </w:r>
      <w:r>
        <w:rPr>
          <w:rFonts w:cs="Times New Roman" w:ascii="Times New Roman" w:hAnsi="Times New Roman"/>
          <w:b/>
        </w:rPr>
        <w:t>Routers:</w:t>
      </w:r>
      <w:r>
        <w:rPr>
          <w:rFonts w:cs="Times New Roman" w:ascii="Times New Roman" w:hAnsi="Times New Roman"/>
        </w:rPr>
        <w:t xml:space="preserve"> Cisco: 1800- 7200, Cisco Secure Pix Firewalls: 501- 525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, maintained &amp; supported monitoring tools: Castle Rock's SNMPc, SolarWinds Toolsets and Rancid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Evaluated &amp; addressed 1500 devices &amp; syslog, SolarWinds alerts for security deficiencie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&amp; responsible for being an expert on: Tasmin, Riverstone, Addatron, and Vanguard device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custom bash jobs and Perl scripts to update &amp; resolve DNS issu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tachi Capital America - Norwalk, Connecticut</w:t>
        <w:tab/>
        <w:tab/>
        <w:tab/>
        <w:tab/>
        <w:tab/>
        <w:t>6/2005 - 6/200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work Administrator - Manag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ly responsible for supporting &amp; maintaining a Data Center of 30+ servers, 80+ users &amp; 1 offsite offic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the installation and configuration of Cisco Catalyst 3560 switches &amp; Cisco 1800 routers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&amp; supported Check Point NG FP2 on Nokia IP40-130 &amp; Sun V120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and supported WebSense Enterprise web content filtering and proxy software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nstalled, configured and troubleshoot Windows 2000 / 2003, </w:t>
      </w:r>
      <w:r>
        <w:rPr>
          <w:rFonts w:cs="Times New Roman" w:ascii="Times New Roman" w:hAnsi="Times New Roman"/>
          <w:b/>
        </w:rPr>
        <w:t>Active Directory, Exchange</w:t>
      </w:r>
      <w:r>
        <w:rPr>
          <w:rFonts w:cs="Times New Roman" w:ascii="Times New Roman" w:hAnsi="Times New Roman"/>
        </w:rPr>
        <w:t xml:space="preserve"> 5.5, Microsoft SQL, IIS, Veritas Backup Exec versions 8.6 - 10.0.on Dell PowerEdge servers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monitoring duties with Whatsup Gold, UpdateEXPERT, Symantec Anti-Virus &amp; Esaf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&amp; maintained the Nortel Meridian 1 Option 11C PBX, VOIP with Symposium, OTM, MyCallPilo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d &amp; developed Disaster Recovery procedures &amp; policies with SunGuard as well as SLA’s &amp; IT polici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L Capital America Inc. - Stamford, Connecticut                                                           1/2000 - 6/200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obal Network Systems &amp; Data Operations Engineer - Lead Consultant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&amp; maintained 24x7x365 Global Data Center with 300+ servers, 20 remote sites on call basi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Level II &amp; III support on Cisco 2800, 3800 routers &amp; Catalyst 6500 switches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Built, racked, ported HP-Compaq Proliant, Sun Sparc servers installing Win 2000 / 2003, Solaris 9/10 and MS Exchange 2000 / 2003, VMware EXS v 2.5 &amp; Responsible for writing &amp; debugging VBS and Perl script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monitoring duties on servers, network &amp; circuits devices with Whats’up Gold, Unicenter, &amp; Altiris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Performed &amp; troubleshoot firmware updates, OS patching using RippleTech Patchworks &amp; backups / restores using Backup Exec &amp; NetBackup &amp; jobs on the HPUNIX, IBM AS400 &amp; AIX platform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administrative functions on Active Directory / Novell Netware / Cisco VPN / AT&amp;T Dial-in / Citrix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actively produced and maintained regulatory standard reports auditing using Tripwire Enterpris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ference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upon reque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920" w:leader="none"/>
      </w:tabs>
      <w:spacing w:lineRule="exact" w:line="240"/>
      <w:ind w:left="864" w:hanging="864"/>
      <w:outlineLvl w:val="4"/>
    </w:pPr>
    <w:rPr>
      <w:rFonts w:ascii="CG Times (WN)" w:hAnsi="CG Times (WN)" w:cs="CG Times (WN)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G Times (WN)" w:hAnsi="CG Times (WN)" w:cs="CG Times (WN)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G Times (WN)" w:hAnsi="CG Times (WN)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CG Times (WN)" w:hAnsi="CG Times (WN)" w:eastAsia="Times New Roman" w:cs="Times New Roman"/>
      <w:b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ridis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3:00Z</dcterms:created>
  <dc:creator>Ashley Purcell</dc:creator>
  <dc:description/>
  <cp:keywords/>
  <dc:language>en-US</dc:language>
  <cp:lastModifiedBy> </cp:lastModifiedBy>
  <cp:lastPrinted>2009-10-06T10:02:00Z</cp:lastPrinted>
  <dcterms:modified xsi:type="dcterms:W3CDTF">2009-10-06T14:03:00Z</dcterms:modified>
  <cp:revision>2</cp:revision>
  <dc:subject/>
  <dc:title/>
</cp:coreProperties>
</file>